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42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Y/O BACHILLER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FREDHERYCK VERGARA MARRO 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DE CONOCIMIENTOS SE REALIZARA EL DÍA MARTES 11 DE OCTUBRE DEL 2011 A LAS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6:00 HOR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2:17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0-10T22:17:00Z</dcterms:modified>
  <cp:revision>2</cp:revision>
  <dc:subject/>
  <dc:title/>
</cp:coreProperties>
</file>